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i .0502</w:t>
        <w:tab/>
        <w:t>LIMITATIONS</w:t>
      </w:r>
    </w:p>
    <w:p>
      <w:pPr>
        <w:pStyle w:val="Paragraph"/>
        <w:rPr/>
      </w:pPr>
      <w:r>
        <w:rPr/>
        <w:t>A request for a reservation of funds may be approved for a project if the funds required do not exceed one-half of the total of program funds available and not previously committed.  The total of programs funds not previously committed shall include appropriated funds, those funds received in repayment from recipients, interest earned, and funds not used and reverted from either approved projects or from "reserved" fund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